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ge">
              <wp:posOffset>5251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-п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родского округа Пущино на 01.04.20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04.2023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 Финансовому отделу администрации городского округа Пущино направить отчет об исполнении бюджета городского округа Пущино на 01.04.2023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от 16.05.2023 № 31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19"/>
        <w:gridCol w:w="2249"/>
        <w:gridCol w:w="1274"/>
        <w:gridCol w:w="143"/>
        <w:gridCol w:w="1559"/>
        <w:gridCol w:w="1134"/>
      </w:tblGrid>
      <w:tr>
        <w:trPr>
          <w:trHeight w:val="304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апреля 2023 г.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4.2023</w:t>
            </w:r>
          </w:p>
        </w:tc>
      </w:tr>
      <w:tr>
        <w:trPr>
          <w:trHeight w:val="22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34409</w:t>
            </w:r>
          </w:p>
        </w:tc>
      </w:tr>
      <w:tr>
        <w:trPr>
          <w:trHeight w:val="45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г. Пущино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1" w:name="RANGE!A12%3AF237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39 786 500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750 66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9 452 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463 72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 683 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58 72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 683 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58 72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 491 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828 30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 491 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836 60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1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 2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196 0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2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196 0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02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3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1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3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8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 14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4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 14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2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6 18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8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2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6 18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30 2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13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30 2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1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11 28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14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11 28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6 11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6 11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12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12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 11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 11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1 78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1 78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33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59 32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83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66 05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8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35 09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8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35 09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1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8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35 59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1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30 92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30 92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1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31 42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1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5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0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8 95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1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8 9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1002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8 97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1002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2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2002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3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400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87 74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401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87 74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401002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87 74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7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7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700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7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1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77 28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8 48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2004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8 48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2004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8 48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8 7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8 93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204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8 93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204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8 83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204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6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204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6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204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6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83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3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83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3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83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301001105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83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7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71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7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рекла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701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701204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рекламу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701204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рекламу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701204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3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576 77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9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91 45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81 02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204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81 02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1 72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2404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1 72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48 70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7404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48 70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5 321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7 66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404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7 66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социальный най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4040003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7 66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8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5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8004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5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80040002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5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5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0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5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1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10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3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93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30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93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4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15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41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15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41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15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66 78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00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66 78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06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2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06404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2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99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10 65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99404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10 65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0 97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22 08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4004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22 08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4304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22 08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30000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89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31000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89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31204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89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59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62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5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53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5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6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7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63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7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63010009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7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7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73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73010017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73010027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9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93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093010022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14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9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143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9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143010016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14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19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193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193010029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2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31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203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31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120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31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200002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202002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7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59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701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78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701004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78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709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1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709004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1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1800002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36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 334 493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286 9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 334 493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3 28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9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9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9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3 018 963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2 92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302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9 358 338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302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9 358 338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304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2 40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58 28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304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2 40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58 28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497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6 82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497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6 82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1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351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19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351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25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25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04000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921 5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7 80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921 5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7 80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02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07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079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98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08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099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115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11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7 80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на благоустройство общественных территорий в малых городах и исторических поселениях победителях Всеро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123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оздание доступной среды в муниципаль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13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оздание и развитие индустриальных (промышленных) парков, промышленных площадок на территория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139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598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201 1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8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8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00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00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 43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01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01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09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81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109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11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13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 7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9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 7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904000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7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 19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9040009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904004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082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082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18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2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20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7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425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79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425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303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3 8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303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3 8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999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 1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61 58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9999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 1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61 58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9999040006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3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885 73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999904006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84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9999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округов 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9999040145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92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21,7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804000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92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21,7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13 41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3 412,5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00000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13 41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3 412,5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6001004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13 41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3 412,51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7 001 6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41 46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896 52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421 3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4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4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4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4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4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4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4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 0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3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 5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 5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 5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 5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 5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7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7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66 5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 0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 0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 0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 0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 2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 2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 7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4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системы недопущения возникновения проблемных объектов в сфере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7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8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63 3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6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6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6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5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5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2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16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7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88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7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88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6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57 0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6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57 0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7 5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2 5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0 96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0 96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63 8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29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8 1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7 67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8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83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83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83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3 6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 8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7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Цифровое государ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ифровое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архив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2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2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2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2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3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9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9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9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9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8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8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3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5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6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604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60451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604512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604512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60451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9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9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9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6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6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9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7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476 4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57 98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4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4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4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4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4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4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95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3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3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похорон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3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3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1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1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 1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9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2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2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2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9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88 8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6 6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6 6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6 6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6 6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6 6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35 2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56 4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39 85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 2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202 1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202 1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в обществен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8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52 1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2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80 5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2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80 5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97 3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8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81 6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8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8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3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3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61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619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619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619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480 0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1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(муниципальных)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3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4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7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3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5 9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9 1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9 1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Эксплуатация Системы-112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Системы-112, ЕД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5 6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4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69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2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7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7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7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7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3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7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73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73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73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4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4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4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4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4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5 0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 4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3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3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3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3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6 8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6 8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6 8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3 3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3 3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3 3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3 3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3 3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34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ассажирский транспор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2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28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28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2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599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роги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6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6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2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2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70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702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702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702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S0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S02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S02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S02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5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5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очный ремонт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S28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S289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S289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S289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S27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S27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S27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S27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8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7 015 7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46 2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6 545 0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1 0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17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17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17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17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2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2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5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5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5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5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8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0 4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8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0 4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8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0 4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4 1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 8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4 1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 8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4 1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 8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4 1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 8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32 5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7 5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32 5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7 5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32 5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7 5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32 5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7 5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S09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S095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S0950 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S0950 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3 190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3 190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7748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77485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77485 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77485 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 752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 752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 752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 752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 752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11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0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истемы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1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19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19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19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747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7473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7473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74730 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 сетей водоснабжения, водоотведения, теплоснабжения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и реконструкция сетей водоснабжения, водоотведения, теплоснабж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1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19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19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19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 360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399 7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567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355 1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196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96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6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96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63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96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63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96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63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96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424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424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4249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4249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555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555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5559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5559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37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355 1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37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355 1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территорий в норматив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825 7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6 9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825 7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6 9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825 7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6 9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825 7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6 9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сное 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3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4 1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33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4 1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33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4 1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33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4 1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4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92 1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4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92 1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4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92 1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9 8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4 0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7 2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12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128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128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12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Ликвидация накопленного вреда окружающе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6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61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61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61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 741 0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548 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182 2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957 2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182 2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957 2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182 2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957 2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61 2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957 2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723 2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723 2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82 2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26 2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3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7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3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7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 2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 2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7 1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7 1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 0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 0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 850 3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76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 366 1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76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 366 1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76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827 2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788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855 2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855 2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268 6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94 6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8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86 5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26 5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3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3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6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6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 0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 0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6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6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538 8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87 7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L30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24 8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1 4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L30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24 8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1 4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L30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24 8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1 4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L30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24 8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1 4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S28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6 3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S28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6 3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S28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6 3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S28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6 3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L52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L525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L525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L525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828 7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18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 и туриз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9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9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дернизация (развитие) материально-технической базы организаций дополнительного образования сфер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5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5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5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15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159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159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159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09 7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09 7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64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64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64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64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964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45 5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45 5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25 1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8 1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03 24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1 78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8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25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25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 Развитие системы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S21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S219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S219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S219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Молодежь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15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151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151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151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61 4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61 4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4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4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5179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4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51791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4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51791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4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51791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4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 в области образования,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1011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101110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101110 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60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608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608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608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41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41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 и туриз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41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56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56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L519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L5198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L5198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L5198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61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611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611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611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доступн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Cоздание доступной среды в муниципаль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S396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S396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S396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S3960 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73 18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0 7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7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7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7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7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8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7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840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7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840 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7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840 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7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4 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4 0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60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6080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6080 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6080 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1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1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1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дготовка спортивных сборных кома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61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615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6150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6150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1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1008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100800 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100800 7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7 552 2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3 790 7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07"/>
        <w:gridCol w:w="2214"/>
        <w:gridCol w:w="1560"/>
        <w:gridCol w:w="1506"/>
        <w:gridCol w:w="1406"/>
      </w:tblGrid>
      <w:tr>
        <w:trPr>
          <w:trHeight w:val="23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552 284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90 799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52 63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879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52 63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0000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447 3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447 3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0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40000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40000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241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4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241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4000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999 654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 088 20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999 654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 088 20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78 027 500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68 046 545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78 027 500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68 046 545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78 027 500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68 046 545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78 027 500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68 046 545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5 690 009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958 34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5 690 009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958 34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5 690 009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958 34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5 690 009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958 34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9:00Z</dcterms:created>
  <dc:creator>Почта</dc:creator>
  <dc:description/>
  <cp:keywords/>
  <dc:language>en-US</dc:language>
  <cp:lastModifiedBy>Романова Е.</cp:lastModifiedBy>
  <cp:lastPrinted>2023-05-16T14:26:00Z</cp:lastPrinted>
  <dcterms:modified xsi:type="dcterms:W3CDTF">2023-05-16T11:35:00Z</dcterms:modified>
  <cp:revision>3</cp:revision>
  <dc:subject/>
  <dc:title>АДМИНИСТРАЦИЯ ГОРОДСКОГО ОКРУГА ДЗЕРЖИНСКИЙ</dc:title>
</cp:coreProperties>
</file>